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 xml:space="preserve">АКТ № 8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О ПРОВЕДЕНИИ ПРОВЕРКИ РАБОТОСПОСОБНОСТИ </w:t>
      </w:r>
    </w:p>
    <w:p>
      <w:pPr>
        <w:pStyle w:val="ConsPlusNonformat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АВТОМАТИЧЕСКИХ РЕГУЛЯТОРОВ</w:t>
      </w:r>
    </w:p>
    <w:p>
      <w:pPr>
        <w:pStyle w:val="ConsPlusNonformat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» ____________ 202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представитель Потребителя_____________________________ 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О «Краснодартеплосеть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ТС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в том, что на объекте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1. Проверка работоспособности автоматических регуляторов температуры воды, подаваемой в системы горячего водоснабжения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проведена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система ГВС отсутствует</w:t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jc w:val="right"/>
        <w:rPr>
          <w:rFonts w:ascii="Calibri" w:hAnsi="Calibri" w:cs="Calibri" w:asciiTheme="minorHAnsi" w:cstheme="minorHAnsi" w:hAnsiTheme="minorHAnsi"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Автоматические регуляторы систем ГВС _______________________________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vertAlign w:val="subscript"/>
        </w:rPr>
        <w:t xml:space="preserve"> _______________ 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u w:val="single"/>
          <w:vertAlign w:val="superscript"/>
        </w:rPr>
        <w:t>Марка, количество, параметры настройки</w:t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i/>
          <w:i/>
          <w:sz w:val="24"/>
          <w:szCs w:val="24"/>
          <w:u w:val="single"/>
        </w:rPr>
      </w:pPr>
      <w:r>
        <w:rPr>
          <w:rFonts w:cs="Calibri" w:cstheme="minorHAnsi" w:ascii="Calibri" w:hAnsi="Calibri"/>
          <w:i/>
          <w:sz w:val="24"/>
          <w:szCs w:val="24"/>
          <w:u w:val="single"/>
        </w:rPr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в наличии согласно проекта,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е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установлены не в полном объем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сутствуют</w:t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2. Проверка настроечных характеристик и установок систем регулирования и (или) регуляторов температуры и давления теплоносителя на системы отопления и воды на системы горячего водоснабжения, ограничения расхода сетевой воды через тепловой пункт.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индивидуальный тепловой пункт отсутствуе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4"/>
                <w:szCs w:val="24"/>
                <w:lang w:bidi="ar-SA"/>
              </w:rPr>
              <w:t xml:space="preserve">регуляторы давления теплоносител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а системы отопления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4"/>
                <w:szCs w:val="24"/>
                <w:lang w:bidi="ar-SA"/>
              </w:rPr>
              <w:t xml:space="preserve">регуляторы температуры теплоносител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а системы отопления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4"/>
                <w:szCs w:val="24"/>
                <w:lang w:bidi="ar-SA"/>
              </w:rPr>
              <w:t xml:space="preserve">регуляторы давления теплоносител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а системы ГВС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4"/>
                <w:szCs w:val="24"/>
                <w:lang w:bidi="ar-SA"/>
              </w:rPr>
              <w:t xml:space="preserve">регуляторы температуры теплоносителя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а системы ГВС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4"/>
                <w:szCs w:val="24"/>
                <w:lang w:bidi="ar-SA"/>
              </w:rPr>
              <w:t xml:space="preserve">регуляторы расхода (перепада давления)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сетевой воды через тепловой пункт</w:t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2.1.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Регуляторы давления теплоносителя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на системы отопления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vertAlign w:val="subscript"/>
        </w:rPr>
        <w:t xml:space="preserve">  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u w:val="single"/>
          <w:vertAlign w:val="superscript"/>
        </w:rPr>
        <w:t>Марка, количество, параметры настройки</w:t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i/>
          <w:i/>
          <w:sz w:val="24"/>
          <w:szCs w:val="24"/>
          <w:u w:val="single"/>
        </w:rPr>
      </w:pPr>
      <w:r>
        <w:rPr>
          <w:rFonts w:cs="Calibri" w:cstheme="minorHAnsi" w:ascii="Calibri" w:hAnsi="Calibri"/>
          <w:i/>
          <w:sz w:val="24"/>
          <w:szCs w:val="24"/>
          <w:u w:val="single"/>
        </w:rPr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в наличии согласно проекта,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е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установлены не в полном объем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сутствуют</w:t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Испытания при максимальной и минимальной нагрузке, на сброс нагрузки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194"/>
      </w:tblGrid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акс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ин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При сбросе и последующем наборе нагрузки отклонение параметров за крайне допустимые пределы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2.2.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Регуляторы температуры теплоносителя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на системы отопления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vertAlign w:val="subscript"/>
        </w:rPr>
        <w:t xml:space="preserve">                    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u w:val="single"/>
          <w:vertAlign w:val="superscript"/>
        </w:rPr>
        <w:t>Марка, количество, параметры настройки</w:t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i/>
          <w:i/>
          <w:sz w:val="24"/>
          <w:szCs w:val="24"/>
          <w:u w:val="single"/>
        </w:rPr>
      </w:pPr>
      <w:r>
        <w:rPr>
          <w:rFonts w:cs="Calibri" w:cstheme="minorHAnsi" w:ascii="Calibri" w:hAnsi="Calibri"/>
          <w:i/>
          <w:sz w:val="24"/>
          <w:szCs w:val="24"/>
          <w:u w:val="single"/>
        </w:rPr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в наличии согласно проекта,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е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установлены не в полном объем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сутствуют</w:t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Испытания при максимальной и минимальной нагрузке, на сброс нагрузки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194"/>
      </w:tblGrid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акс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ин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При сбросе и последующем наборе нагрузки отклонение параметров за крайне допустимые пределы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jc w:val="right"/>
        <w:rPr>
          <w:rFonts w:ascii="Calibri" w:hAnsi="Calibri" w:cs="Calibri" w:asciiTheme="minorHAnsi" w:cstheme="minorHAnsi" w:hAnsiTheme="minorHAnsi"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2.3.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Регуляторы давления теплоносителя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на системы ГВС_______________________________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vertAlign w:val="subscript"/>
        </w:rPr>
        <w:t xml:space="preserve">  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u w:val="single"/>
          <w:vertAlign w:val="superscript"/>
        </w:rPr>
        <w:t>Марка, количество, параметры настройки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в наличии согласно проекта,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е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установлены не в полном объем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сутствуют</w:t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Испытания при максимальной и минимальной нагрузке, на сброс нагрузки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194"/>
      </w:tblGrid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акс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ин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При сбросе и последующем наборе нагрузки отклонение параметров за крайне допустимые пределы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jc w:val="right"/>
        <w:rPr>
          <w:rFonts w:ascii="Calibri" w:hAnsi="Calibri" w:cs="Calibri" w:asciiTheme="minorHAnsi" w:cstheme="minorHAnsi" w:hAnsiTheme="minorHAnsi"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2.4.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Регуляторы температуры теплоносителя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на системы _______________________________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vertAlign w:val="subscript"/>
        </w:rPr>
        <w:t xml:space="preserve">  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u w:val="single"/>
          <w:vertAlign w:val="superscript"/>
        </w:rPr>
        <w:t>Марка, количество, параметры настройки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в наличии согласно проекта,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е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установлены не в полном объем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сутствуют</w:t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Испытания при максимальной и минимальной нагрузке, на сброс нагрузки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194"/>
      </w:tblGrid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акс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ин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При сбросе и последующем наборе нагрузки отклонение параметров за крайне допустимые пределы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i/>
          <w:i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2.5.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Регуляторы расхода (перепада давления)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сетевой воды через тепловой пункт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vertAlign w:val="subscript"/>
        </w:rPr>
        <w:t xml:space="preserve"> __________________________________________________________________ 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u w:val="single"/>
          <w:vertAlign w:val="superscript"/>
        </w:rPr>
        <w:t>Марка, количество, параметры настройки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в наличии согласно проекта,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е работоспособ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установлены не в полном объем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сутствуют</w:t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Испытания при максимальной и минимальной нагрузке, на сброс нагрузки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194"/>
      </w:tblGrid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акс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ткрытие регулирующего клапана при минимальной нагрузке, %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При сбросе и последующем наборе нагрузки отклонение параметров за крайне допустимые пределы</w:t>
            </w:r>
          </w:p>
        </w:tc>
        <w:tc>
          <w:tcPr>
            <w:tcW w:w="219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ru-RU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eastAsia="ru-RU"/>
        </w:rPr>
        <w:t>ЗАКЛЮЧЕНИЕ: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  <w:spacing w:val="-2"/>
        </w:rPr>
      </w:pPr>
      <w:r>
        <w:rPr>
          <w:rFonts w:cs="Calibri" w:ascii="Calibri" w:hAnsi="Calibri" w:asciiTheme="minorHAnsi" w:cstheme="minorHAnsi" w:hAnsiTheme="minorHAnsi"/>
        </w:rPr>
        <w:t xml:space="preserve">Автоматические регуляторы </w:t>
      </w:r>
    </w:p>
    <w:tbl>
      <w:tblPr>
        <w:tblStyle w:val="a7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обеспечиваю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bidi="ar-SA"/>
              </w:rPr>
              <w:t>не обеспечивают</w:t>
            </w:r>
          </w:p>
        </w:tc>
      </w:tr>
    </w:tbl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автоматическое поддержание заданных параметров температуры, давления, расхода теплоносителя (горячей воды).</w:t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треб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О «Краснодартеплосеть»</w:t>
      </w:r>
      <w:bookmarkStart w:id="0" w:name="_GoBack"/>
      <w:bookmarkEnd w:id="0"/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     _______________________</w:t>
      </w:r>
    </w:p>
    <w:p>
      <w:pPr>
        <w:pStyle w:val="ConsPlusNonformat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600" w:right="74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3777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e30165"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a3777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a3777b"/>
    <w:pPr>
      <w:ind w:left="102" w:hanging="0"/>
      <w:jc w:val="center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3777b"/>
    <w:pPr>
      <w:spacing w:before="1" w:after="0"/>
      <w:ind w:left="102" w:right="10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3777b"/>
    <w:pPr/>
    <w:rPr/>
  </w:style>
  <w:style w:type="paragraph" w:styleId="ConsPlusNonformat" w:customStyle="1">
    <w:name w:val="ConsPlusNonformat"/>
    <w:qFormat/>
    <w:rsid w:val="00d1554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d155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3777b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59"/>
    <w:rsid w:val="002d0d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0</Words>
  <Characters>4449</Characters>
  <CharactersWithSpaces>52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7:00Z</dcterms:created>
  <dc:creator>Абрамова Ольга Олеговна</dc:creator>
  <dc:description/>
  <dc:language>en-US</dc:language>
  <cp:lastModifiedBy>Калинин Павел Викторович</cp:lastModifiedBy>
  <dcterms:modified xsi:type="dcterms:W3CDTF">2025-04-07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3T00:00:00Z</vt:filetime>
  </property>
</Properties>
</file>