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 xml:space="preserve">АКТ № 8/1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О ПРОВЕДЕНИИ ПРОВЕРКИ РАБОТОСПОСОБНОСТИ 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АВТОМАТИЧЕСКИХ РЕГУЛЯТОРОВ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Потребителя_____________________________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О «Краснодартеплосет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в том, что на объекте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. Проверка работоспособности автоматических регуляторов температуры воды, подаваемой в системы горячего водоснабжения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оведен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система ГВС отсутствуе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.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.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индивидуальный тепловой пункт отсутствуе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давления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отоплени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температуры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отоплени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давления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температуры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расхода (перепада давления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сетевой воды через тепловой пунк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ru-RU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eastAsia="ru-RU"/>
        </w:rPr>
        <w:t>ЗАКЛЮЧЕНИЕ: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</w:rPr>
        <w:t>Автоматические регуляторы не предусмотрены проектом.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треб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О «Краснодартеплосет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bookmarkStart w:id="0" w:name="_GoBack"/>
      <w:bookmarkEnd w:id="0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_______________________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77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30165"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3777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a3777b"/>
    <w:pPr>
      <w:ind w:left="10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3777b"/>
    <w:pPr>
      <w:spacing w:before="1" w:after="0"/>
      <w:ind w:left="102" w:right="10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3777b"/>
    <w:pPr/>
    <w:rPr/>
  </w:style>
  <w:style w:type="paragraph" w:styleId="ConsPlusNonformat" w:customStyle="1">
    <w:name w:val="ConsPlusNonformat"/>
    <w:qFormat/>
    <w:rsid w:val="00d155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d15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777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2d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9:00Z</dcterms:created>
  <dc:creator>Абрамова Ольга Олеговна</dc:creator>
  <dc:description/>
  <dc:language>en-US</dc:language>
  <cp:lastModifiedBy>Калинин Павел Викторович</cp:lastModifiedBy>
  <dcterms:modified xsi:type="dcterms:W3CDTF">2025-04-0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3T00:00:00Z</vt:filetime>
  </property>
</Properties>
</file>